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VFDF Durham - Scottish Country Danc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8"/>
          <w:szCs w:val="28"/>
          <w:u w:val="single"/>
        </w:rPr>
        <w:t>Friday 5</w:t>
      </w:r>
      <w:r>
        <w:rPr>
          <w:rFonts w:cs="Verdana" w:ascii="Verdana" w:hAnsi="Verdana"/>
          <w:b/>
          <w:bCs/>
          <w:sz w:val="28"/>
          <w:szCs w:val="28"/>
          <w:u w:val="single"/>
          <w:vertAlign w:val="superscript"/>
        </w:rPr>
        <w:t>th</w:t>
      </w:r>
      <w:r>
        <w:rPr>
          <w:rFonts w:cs="Verdana" w:ascii="Verdana" w:hAnsi="Verdana"/>
          <w:b/>
          <w:bCs/>
          <w:sz w:val="28"/>
          <w:szCs w:val="28"/>
          <w:u w:val="single"/>
        </w:rPr>
        <w:t xml:space="preserve">  March 2010</w:t>
      </w:r>
      <w:r>
        <w:rPr>
          <w:rFonts w:cs="Verdana" w:ascii="Verdana" w:hAnsi="Verdana"/>
          <w:b/>
          <w:bCs/>
          <w:sz w:val="36"/>
          <w:u w:val="single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u w:val="single"/>
        </w:rPr>
      </w:pPr>
      <w:r>
        <w:rPr>
          <w:rFonts w:cs="Verdana" w:ascii="Verdana" w:hAnsi="Verdana"/>
          <w:b/>
          <w:bCs/>
          <w:sz w:val="36"/>
          <w:u w:val="single"/>
        </w:rPr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el of the Royal Scots (8x32R)</w:t>
        <w:tab/>
        <w:t>Goldring SCD Leaflet 7</w:t>
      </w:r>
    </w:p>
    <w:p>
      <w:pPr>
        <w:pStyle w:val="BodyText2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W &amp; 2W ½ turn LH as 1M &amp; 2M ½ turn RH to double triangle fig, set : 1W &amp; 3W ½ turn RH as 1M &amp; 3M ½ turn LH to double triangle fig, set // 1s followed by 3s dance to top, cast on own side, lead bet 3rd place, 1s cast up to 2nd place, 3s to orig place // 1s turn 1cnr RH, pass RS, turn 2cnr RH, pass RS to own side // 6H round &amp; back.</w:t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elorus Jack (8x32J)</w:t>
        <w:tab/>
        <w:t>Bk 41</w:t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s cross RH and cast 1 place, 2s step up, 1s &amp; 3s RH across, 1M finish facing 1st cnr with ptnr behind him ready for tandem reels // (Mairi's Wedding reels in tandem) 1s in tandem ½ diag reel with M's 1st cnr then M's 2nd cnr // 1s in tandem ½ diag reel with W's 1st cnr then with W's 2nd cnr // 1s LH across with 2s, 1s retain LH and half turn to finish in 2nd place on own side.  2s,1s,3s all set.</w:t>
      </w:r>
      <w:r>
        <w:rPr>
          <w:rFonts w:cs="Verdana" w:ascii="Verdana" w:hAnsi="Verdana"/>
          <w:b/>
          <w:bCs/>
          <w:sz w:val="20"/>
          <w:szCs w:val="20"/>
        </w:rPr>
        <w:tab/>
        <w:tab/>
        <w:tab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Gang the Same Gate (8x32S)</w:t>
        <w:tab/>
        <w:t>Bk 36</w:t>
        <w:tab/>
      </w:r>
    </w:p>
    <w:p>
      <w:pPr>
        <w:pStyle w:val="BodyText2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s cross RH &amp; cast to 3place, cross RH &amp; cast up to 2place // 1s set advancing to 1cnr, turn cnr 2H, end facing 2cnr, ½ Reel of 4 with 2cnr, 1s passing LS to end M bet 1place face down W bet 3place face up // Set advancing to 2cnrs turn 2cnrs 2H to end facing 1cnrs, ½ reel of 4 with 1cnrs, 1s end 2place opp side // Set, link for 3, set, link for 3.</w:t>
        <w:tab/>
      </w:r>
      <w:r>
        <w:rPr>
          <w:rFonts w:cs="Verdana" w:ascii="Verdana" w:hAnsi="Verdana"/>
          <w:b/>
          <w:bCs/>
          <w:sz w:val="20"/>
          <w:szCs w:val="20"/>
        </w:rPr>
        <w:tab/>
        <w:tab/>
      </w:r>
      <w:r>
        <w:rPr>
          <w:rFonts w:cs="Verdana" w:ascii="Verdana" w:hAnsi="Verdana"/>
          <w:bCs/>
          <w:sz w:val="20"/>
          <w:szCs w:val="20"/>
        </w:rPr>
        <w:t xml:space="preserve">.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dnight Oil (48J - 5C)</w:t>
        <w:tab/>
        <w:t>Drewry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s &amp; 3s lead down for 2, turn ptnr RH ¾, set &amp; W turn R about to face up, 1s &amp; 3s dance up for 2 // 1s &amp; 2W, similarly 3s &amp; 4W RH across once round, 1s &amp; 4M, 3s &amp; 5M LH across once round, 1s &amp; 3s finish facing 1st cnrs // 1s &amp; 3s pass &amp; turn with cnrs, pass &amp; turn with 2nd cnrs to finish 1s &amp; 3s in the centre facing ptnr, M facing up, W facing down // 1s &amp; 3s reel of 4, 1M &amp; 3W pass RSh at end and take nearer H with ptnr &amp; face out, 1s to W's side, 3s to M's side // 1s &amp; 3s lead out</w:t>
        <w:tab/>
        <w:t>thro the side, divide &amp; cast back to centre, lead out thro opposite side, divide &amp; cast back to centre // 1W &amp; 3M set twice while 1M &amp; 3W turn RH once round, turn ptnr LH ¾, cast off 1 place on own side.</w:t>
        <w:tab/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Australian Ladies (8x32R)</w:t>
        <w:tab/>
        <w:t>Glasgow Assembly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s cross &amp; cast to 3rd pl (2s&amp;3s step up), 3s &amp; 1s dance RH across//</w:t>
        <w:tab/>
        <w:t>1s lead to top, cross, cast to 2nd pl &amp; 2s&amp;1s dance LH across// 2s&amp;3s set &amp; cross RH while 1s cross RH &amp; cast to R;  2s&amp;3s set &amp; change on sides RH while 1s cross up/down &amp; cast to R// 3s&amp;2s set &amp; cross RH while 1s cross RH &amp; cast to R;  3s&amp;2s set &amp; change on sides RH while 1s cross in centre &amp; cast to 2nd pl.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ulla Bay (4x32 S) Square Set </w:t>
        <w:tab/>
        <w:t>Bk 41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s &amp; 3s adv. ½ turn opp RH, pull R Sh back and dance to opp side.  M follows W round clockwise 1 place on and dances into middle to face out.  On bar 5 2s &amp; 4s adv &amp; ½ turn opp RH, pull R Sh back &amp; dance to opp side (now facing 1s and 3s // Reels of 4 across dance // 1s with 2s, 3s with 4s 4H round to left.  Set with ptnr - 1s with 2s, 3s with 4s, RH across ½ way// 2s &amp; 4s LH across, W dances round standing W and M dances round standing M &amp; progress 1 pl clockwise.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mmer Wooing (8x32R)</w:t>
        <w:tab/>
        <w:t>Bk 38</w:t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s &amp; 2s 4H round to left, then chase clockwise to finish on opp. sides, 2s in 1st pl facing down, 1s in 2nd pl facing up// Rsh Reels of 3 on sides// 1s followed by 2s lead down for 3, 2s divide &amp; follow 1s back to top, 1s &amp; 2s retain RH and M pass in front of W as they turn under R arm// 1s &amp; 2s poussette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nie Walker (64S:64J)</w:t>
        <w:tab/>
        <w:t>N&amp;H Robson, Whisky Coll.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quare set. S: 8H round &amp; back // Set to cnr turn RH, set to ptnr turn LH // 1s &amp; 3s lead in, take opp W lead out between 2s &amp; 4s, cross W in front &amp; dance to meet ptnr, turn 1½ RH // 2s &amp; 4s repeat // W Petronella to R, all set, continue Petronella to place, all set // M repeat // Grand Chain // Promenade round set in Allemande hold. JIG: Repeat bars 1-64.</w:t>
        <w:tab/>
        <w:tab/>
        <w:tab/>
      </w:r>
      <w:r>
        <w:rPr>
          <w:rFonts w:cs="Verdana" w:ascii="Verdana" w:hAnsi="Verdana"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st's Hornpipe (4x32R)</w:t>
        <w:tab/>
        <w:t>5 Trad. SCDs 1965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els of 3 on wrong side // Reels of 3 on own side // 1s down &amp; up end face 2s // 1s set to 2s, dance to foot, 1s &amp; 4s 4H round.</w:t>
        <w:tab/>
        <w:tab/>
        <w:tab/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VAL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he Deil Amang The Tailors (8x32R)</w:t>
        <w:tab/>
        <w:t>Bk 14</w:t>
        <w:tab/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s &amp; 2s set, RH across ½ way : set, LH back // 1s down &amp; up // 1s &amp; 2s Allemande // 2s, 1s, 3s 6H round &amp; back.</w:t>
      </w:r>
    </w:p>
    <w:p>
      <w:pPr>
        <w:pStyle w:val="BodyText2"/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irdrie Lassies (4x48J)</w:t>
        <w:tab/>
        <w:t>Bk 26</w:t>
        <w:tab/>
      </w:r>
    </w:p>
    <w:p>
      <w:pPr>
        <w:pStyle w:val="BodyText2"/>
        <w:jc w:val="lef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ll 4 couples A&amp;R, all cross, men make arches // Repeat back to place // 1s &amp; 4s pivot, ½ R&amp;L up &amp; down the dance // ½ R&amp;L up &amp; down, pivot // 1s &amp; 4s Ladies Chain, 1s finish with complete LH turn facing out on own side // 1s followed by 2s 3s &amp; 4s cast off, 1s make arch, 2s 3s 4s dance through.</w:t>
      </w:r>
    </w:p>
    <w:p>
      <w:pPr>
        <w:pStyle w:val="BodyText2"/>
        <w:jc w:val="left"/>
        <w:rPr/>
      </w:pPr>
      <w:r>
        <w:rPr>
          <w:rFonts w:cs="Verdana" w:ascii="Verdana" w:hAnsi="Verdana"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Silver Tassie (8x32S)</w:t>
        <w:tab/>
        <w:t>Drewry  Bon Accord Bk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s 2s &amp; 3s cross RH, set : repeat // 1s &amp; 3s dance fig 8 round 2s (1s cross, 3s cast) // 1s 2s &amp; 3s dance down middle, 2s &amp; 3s divide to lead back 1s, 2s, 3s // 1s &amp; 2s Rondel.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looms of Bon Accord (4x32R)</w:t>
        <w:tab/>
        <w:t>Drewry Deeside Bk 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3s &amp; 4s cross 2nd chord), 1s &amp; 2s, 3s &amp; 4s set, RH across once round, 1s &amp; 4s cast to middle // 1s &amp; 4s cross RH &amp; cast up or down, meet with prom. hold facing each other : Promenade inside set (W pass RS) to end 1s facing up on M side, 4s facing down on W side // Prom reels of 3 on sides, end 4s at top facing down, 1s at bottom facing up // 1s &amp; 4s RH across once round, turn to face ends, lead out, cross &amp; cast to middle to end 2 4 1 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othenburgs Welcome (8x32J)</w:t>
        <w:tab/>
        <w:t>Bk 37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s cast, set advancing to face 1 cnrs: 1s pass 1 cnrs RS, 1 cnrs pass RS to face 2 cnrs while 2 cnrs set; 2M &amp; 3M and 2W &amp; 3W pass RS, 3M &amp; 2W pass RS to face 1s while 1s set // 3M &amp; 1M and 2W &amp; 1W pass RS, 1s pass RS to face  1 cnrs while 1 cnrs set; repeat bars 5-10 finishing with 1s facing 1 cnrs who are on opposite sides // 1s ½ reel of 4 with 1 cnrs, pass RS, ½ reel of 4 with 2 cnrs // 1W &amp; 2s and 1M &amp; 3s RH across; 2s, 1s &amp; 3s turn RH.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e Town Wedding (8 × 32 S)</w:t>
        <w:tab/>
        <w:t>Bk 39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1s cross (no hands) to 2nd place (2s step up); 1M &amp; 3W change RH as 1W &amp; 3M change LH; 1s ½  turn RH; 1s lead to top (2s &amp; 3s step down) // 1s in prom hold dance reel of 3 with 2s; RS to 2W; 1s finish facing down at top as 3s step in to face up // 1s, 2s &amp; 3s set, petronella; set in circle and cast back to orig places // 1s &amp; 2s dance the knot.</w:t>
        <w:tab/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Salmonfield Poacher (8x40 R)</w:t>
        <w:tab/>
        <w:t>Barbou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s set, cast off 1 place, turn LH to finish back to back facing own side // 2,1&amp;3 Double triangles ½ way, 1's finish facing 1st cnrs // 1's ½ reel of 4 with 1st cnrs, as 1's approach each other at end of reel, pull back RSh to  finish back to back</w:t>
        <w:tab/>
        <w:t xml:space="preserve"> in middle, 1M facing down, 1W face up // 2,1&amp;3's Double triangles ½ way, 1's finish facing 2nd cnr, 1's ½ reel of 4 with 2nd cnr to finish in 2nd place on opp side // 3,1&amp;2's set &amp; link // 2,1&amp;3's 6H ½ way round, pivot, dance anticlockwise to own sid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Bees of Maggieknockater (4x32J)</w:t>
        <w:tab/>
        <w:t>Drewry  Canadian Bk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s cross, cast, 1s &amp; 3s RH across, end with 1M &amp; 3W facing out on W side &amp; 1W &amp; 3M facing out on M side // ½ reels of 3 on side (to R) collect own ptnr then ½ reel of 3 (1s on M side 3s on W side) to L // Continue reels for 8 bars // 1M &amp; 3W turn 1½ LH as 1W &amp; 3M turn RH 1½: 1s dance down crossing to face own side, turn 4s 1½ to end at foot of set.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ke of Perth (8x32R)</w:t>
        <w:tab/>
        <w:t>Bk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s turn RH &amp; cast, turn LH to cnrs // Turn c.p.c.p. // Set &amp; turn cnrs // LS Reel of 3 with cn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TRAS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p to Bavaria (4x32R)</w:t>
        <w:tab/>
        <w:t>MacGregor-Brown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ds cross RH as middles dance RH across ½ way, middles turn ends in LH, new ends cross RH as new middles dance RH across ½ way, middles turn ends in LH // Repeat // 1s &amp; 2s face, set, 1s cross diag. to 3 pl. as 2s dance up, repeat with 3s // Repeat with 4s, all A&amp;R (1s turning to own side).</w:t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Postie's Jig (4x32J)</w:t>
        <w:tab/>
        <w:t>Clowes, Ormskirk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s &amp; 4s set &amp; cast up or down, ½ fig 8 round 2s &amp; 3s // 1 &amp; 4 M make arch, 1 &amp; 4 W under, turn cnr with nearer hand end between 2s &amp; 3s : Repeat 4s make arch end own sides // Repeat end wrong side // 1s &amp; 4S ½ R&amp;L, turn R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ri's Wedding (8x40R)</w:t>
        <w:tab/>
        <w:t>Cosh  22SCDs +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s turn RH &amp; cast, turn LH to cnrs // ½ Reel of 4 with 1st cnrs, ½ Reel of 4 with 2nd cnrs // Repeat // LS Reels of 3 across (W with 2s, M with 3s) // 6H round &amp; bac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cDonald of the Isles (3x32S)</w:t>
        <w:tab/>
        <w:t>Haynes Carnforth Coll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2s diag reel of 4 with 1M &amp; 3W // Repeat with 1W &amp; 3M // Pick up Chain // 2s &amp; 3s ½ R&amp;L, 3W ½ fig 8 round 1W while 3M ½ fig 8 round 2M, ready to start again from 2nd place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Calisto MT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9:56:00Z</dcterms:created>
  <dc:creator>HILLER</dc:creator>
  <dc:description>Produced by Minicrib</dc:description>
  <cp:keywords/>
  <dc:language>en-US</dc:language>
  <cp:lastModifiedBy>HILLER</cp:lastModifiedBy>
  <cp:lastPrinted>2006-03-13T11:53:00Z</cp:lastPrinted>
  <dcterms:modified xsi:type="dcterms:W3CDTF">2010-01-29T10:33:00Z</dcterms:modified>
  <cp:revision>4</cp:revision>
  <dc:subject/>
  <dc:title>R</dc:title>
</cp:coreProperties>
</file>